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              </w:t>
      </w:r>
      <w:r>
        <w:rPr/>
        <w:drawing>
          <wp:inline distT="0" distB="0" distL="0" distR="0">
            <wp:extent cx="68580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bCs/>
          <w:sz w:val="24"/>
        </w:rPr>
        <w:t>El Plan de Uso Racional de Energía lanzado por el Gobierno Nacional, con acuerdo de las provincias y los municipios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bCs/>
          <w:sz w:val="24"/>
        </w:rPr>
        <w:t>Que para mantener el crecimiento económico actual, hay que incrementar la infraestructura eléctrica, pero mientras esto ocurre debemos ahorrar energía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>Que este plan requiere del compromiso y la creatividad de todos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>Que, obviamente, no se reduce a la sustitución de lámparas comunes por las de bajo consumo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>Que los grandes consumidores de energía son el sector industrial y el alumbrado público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>Que con el fin de promover el ahorro energético y la seguridad eléctrica, el INTI brinda asistencia a entidades públicas y privadas orientada a la racionalización técnica y económica de las instalaciones de alumbrado público y de grandes espacios iluminados, tendientes a lograr menores gastos de explotación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>Que en este sentido, el INTI ha realizado trabajos de reconversión eléctrica en diversas localidades del país, con comprobables reducciones del consumo eléctrico municipal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>Que, seguramente, el asesoramiento requerirá de la disponibilidad de recursos económicos, pero redundará en un ahorro a futuro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bCs/>
          <w:sz w:val="24"/>
        </w:rPr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8"/>
        <w:rPr/>
      </w:pPr>
      <w:r>
        <w:rPr/>
        <w:t>C O M U N I C A C I O N      Nº      20/08</w:t>
      </w:r>
    </w:p>
    <w:p>
      <w:pPr>
        <w:pStyle w:val="Normal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bCs/>
          <w:sz w:val="24"/>
        </w:rPr>
        <w:t xml:space="preserve">  Solicítase al Departamento Ejecutivo, arbitre los medios necesarios para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--------------------  realizar convenios con el INTI, tendientes a la racionalización energética en el Municipio.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2.-</w:t>
      </w:r>
      <w:r>
        <w:rPr>
          <w:bCs/>
          <w:sz w:val="24"/>
        </w:rPr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--------------------  trese y publíquese.------------------------------------------------------------------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/>
      </w:pPr>
      <w:r>
        <w:rPr/>
        <w:t>DADA en la Sala de Sesiones del Honorable Concejo Deliberante, en Sesión Extraordinaria, a los veintiséis días del mes de febrero de dos mil ocho. FIRMADO: Dr. José E. Echeverría – PRESIDENTE – Gladys E. De Fazy – PROSECRETARIA.-------------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30" w:hanging="0"/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2130"/>
    </w:pPr>
    <w:rPr>
      <w:bCs/>
      <w:sz w:val="24"/>
    </w:rPr>
  </w:style>
  <w:style w:type="paragraph" w:styleId="Sangra2detindependiente">
    <w:name w:val="Sangría 2 de t. independiente"/>
    <w:basedOn w:val="Normal"/>
    <w:qFormat/>
    <w:pPr>
      <w:spacing w:lineRule="auto" w:line="480"/>
      <w:ind w:firstLine="1416"/>
      <w:jc w:val="both"/>
    </w:pPr>
    <w:rPr>
      <w:bCs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22:16:00Z</dcterms:created>
  <dc:creator>HONORABLE CONCEJO DELIBERANTE</dc:creator>
  <dc:description/>
  <dc:language>en-US</dc:language>
  <cp:lastModifiedBy>RAUL</cp:lastModifiedBy>
  <cp:lastPrinted>2008-02-26T09:28:00Z</cp:lastPrinted>
  <dcterms:modified xsi:type="dcterms:W3CDTF">2008-03-27T22:16:00Z</dcterms:modified>
  <cp:revision>2</cp:revision>
  <dc:subject/>
  <dc:title>                       </dc:title>
</cp:coreProperties>
</file>